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0"/>
          <w:szCs w:val="20"/>
        </w:rPr>
      </w:pPr>
      <w:r>
        <w:rPr>
          <w:i/>
          <w:color w:val="000000"/>
          <w:sz w:val="20"/>
          <w:szCs w:val="20"/>
        </w:rPr>
        <w:t xml:space="preserve">Чем меньше женщину мы любим, </w:t>
      </w:r>
    </w:p>
    <w:p>
      <w:pPr>
        <w:pStyle w:val="Normal"/>
        <w:jc w:val="right"/>
        <w:rPr>
          <w:i/>
          <w:i/>
          <w:color w:val="000000"/>
          <w:sz w:val="20"/>
          <w:szCs w:val="20"/>
        </w:rPr>
      </w:pPr>
      <w:r>
        <w:rPr>
          <w:i/>
          <w:color w:val="000000"/>
          <w:sz w:val="20"/>
          <w:szCs w:val="20"/>
        </w:rPr>
        <w:t>Тем больше нравимся мы ей!</w:t>
      </w:r>
    </w:p>
    <w:p>
      <w:pPr>
        <w:pStyle w:val="Normal"/>
        <w:jc w:val="right"/>
        <w:rPr>
          <w:i/>
          <w:i/>
          <w:color w:val="000000"/>
          <w:sz w:val="20"/>
          <w:szCs w:val="20"/>
        </w:rPr>
      </w:pPr>
      <w:r>
        <w:rPr>
          <w:i/>
          <w:color w:val="000000"/>
          <w:sz w:val="20"/>
          <w:szCs w:val="20"/>
        </w:rPr>
        <w:t>(с)А.С.Пушкин</w:t>
      </w:r>
    </w:p>
    <w:p>
      <w:pPr>
        <w:pStyle w:val="Normal"/>
        <w:jc w:val="right"/>
        <w:rPr>
          <w:i/>
          <w:i/>
          <w:sz w:val="20"/>
          <w:szCs w:val="20"/>
        </w:rPr>
      </w:pPr>
      <w:r>
        <w:rPr>
          <w:i/>
          <w:sz w:val="20"/>
          <w:szCs w:val="20"/>
        </w:rPr>
        <w:t xml:space="preserve">Она сожрет тебя как цветок тля, </w:t>
      </w:r>
    </w:p>
    <w:p>
      <w:pPr>
        <w:pStyle w:val="Normal"/>
        <w:jc w:val="right"/>
        <w:rPr/>
      </w:pPr>
      <w:r>
        <w:rPr>
          <w:i/>
          <w:sz w:val="20"/>
          <w:szCs w:val="20"/>
        </w:rPr>
        <w:t xml:space="preserve">Но все равно </w:t>
      </w:r>
      <w:r>
        <w:rPr>
          <w:bCs/>
          <w:i/>
          <w:sz w:val="20"/>
          <w:szCs w:val="20"/>
        </w:rPr>
        <w:t>лучше</w:t>
      </w:r>
      <w:r>
        <w:rPr>
          <w:i/>
          <w:sz w:val="20"/>
          <w:szCs w:val="20"/>
        </w:rPr>
        <w:t xml:space="preserve"> </w:t>
      </w:r>
      <w:r>
        <w:rPr>
          <w:bCs/>
          <w:i/>
          <w:sz w:val="20"/>
          <w:szCs w:val="20"/>
        </w:rPr>
        <w:t>уж</w:t>
      </w:r>
      <w:r>
        <w:rPr>
          <w:i/>
          <w:sz w:val="20"/>
          <w:szCs w:val="20"/>
        </w:rPr>
        <w:t xml:space="preserve"> так </w:t>
      </w:r>
      <w:r>
        <w:rPr>
          <w:bCs/>
          <w:i/>
          <w:sz w:val="20"/>
          <w:szCs w:val="20"/>
        </w:rPr>
        <w:t>сдохнуть</w:t>
      </w:r>
      <w:r>
        <w:rPr>
          <w:i/>
          <w:sz w:val="20"/>
          <w:szCs w:val="20"/>
        </w:rPr>
        <w:t>,</w:t>
      </w:r>
    </w:p>
    <w:p>
      <w:pPr>
        <w:pStyle w:val="Normal"/>
        <w:jc w:val="right"/>
        <w:rPr/>
      </w:pPr>
      <w:r>
        <w:rPr>
          <w:i/>
          <w:sz w:val="20"/>
          <w:szCs w:val="20"/>
        </w:rPr>
        <w:t xml:space="preserve">Чем </w:t>
      </w:r>
      <w:r>
        <w:rPr>
          <w:bCs/>
          <w:i/>
          <w:sz w:val="20"/>
          <w:szCs w:val="20"/>
        </w:rPr>
        <w:t>никого</w:t>
      </w:r>
      <w:r>
        <w:rPr>
          <w:i/>
          <w:sz w:val="20"/>
          <w:szCs w:val="20"/>
        </w:rPr>
        <w:t xml:space="preserve"> </w:t>
      </w:r>
      <w:r>
        <w:rPr>
          <w:bCs/>
          <w:i/>
          <w:sz w:val="20"/>
          <w:szCs w:val="20"/>
        </w:rPr>
        <w:t>никогда</w:t>
      </w:r>
      <w:r>
        <w:rPr>
          <w:i/>
          <w:sz w:val="20"/>
          <w:szCs w:val="20"/>
        </w:rPr>
        <w:t xml:space="preserve"> не любя…</w:t>
      </w:r>
    </w:p>
    <w:p>
      <w:pPr>
        <w:pStyle w:val="Normal"/>
        <w:jc w:val="right"/>
        <w:rPr>
          <w:i/>
          <w:i/>
          <w:sz w:val="20"/>
          <w:szCs w:val="20"/>
          <w:lang w:val="en-US"/>
        </w:rPr>
      </w:pPr>
      <w:r>
        <w:rPr>
          <w:i/>
          <w:sz w:val="20"/>
          <w:szCs w:val="20"/>
        </w:rPr>
        <w:t>(с) Дельфин</w:t>
      </w:r>
    </w:p>
    <w:p>
      <w:pPr>
        <w:pStyle w:val="Normal"/>
        <w:jc w:val="right"/>
        <w:rPr>
          <w:i/>
          <w:i/>
          <w:sz w:val="20"/>
          <w:szCs w:val="20"/>
        </w:rPr>
      </w:pPr>
      <w:r>
        <w:rPr>
          <w:i/>
          <w:sz w:val="20"/>
          <w:szCs w:val="20"/>
        </w:rPr>
        <w:t>Такое дивное создание мне встретить было суждено</w:t>
      </w:r>
    </w:p>
    <w:p>
      <w:pPr>
        <w:pStyle w:val="Normal"/>
        <w:jc w:val="right"/>
        <w:rPr>
          <w:i/>
          <w:i/>
          <w:sz w:val="20"/>
          <w:szCs w:val="20"/>
        </w:rPr>
      </w:pPr>
      <w:r>
        <w:rPr>
          <w:i/>
          <w:sz w:val="20"/>
          <w:szCs w:val="20"/>
        </w:rPr>
        <w:t>И сразу вдруг мое сознание навек тобой озарено,</w:t>
      </w:r>
    </w:p>
    <w:p>
      <w:pPr>
        <w:pStyle w:val="Normal"/>
        <w:jc w:val="right"/>
        <w:rPr>
          <w:i/>
          <w:i/>
          <w:sz w:val="20"/>
          <w:szCs w:val="20"/>
        </w:rPr>
      </w:pPr>
      <w:r>
        <w:rPr>
          <w:i/>
          <w:sz w:val="20"/>
          <w:szCs w:val="20"/>
        </w:rPr>
        <w:t>Любовью одержимый, я в муки долгие загнал себя,</w:t>
      </w:r>
    </w:p>
    <w:p>
      <w:pPr>
        <w:pStyle w:val="Normal"/>
        <w:jc w:val="right"/>
        <w:rPr>
          <w:i/>
          <w:i/>
          <w:sz w:val="20"/>
          <w:szCs w:val="20"/>
        </w:rPr>
      </w:pPr>
      <w:r>
        <w:rPr>
          <w:i/>
          <w:sz w:val="20"/>
          <w:szCs w:val="20"/>
        </w:rPr>
        <w:t>И так легко ранимый, тоскую страшно без тебя…</w:t>
      </w:r>
    </w:p>
    <w:p>
      <w:pPr>
        <w:pStyle w:val="Normal"/>
        <w:jc w:val="right"/>
        <w:rPr>
          <w:i/>
          <w:i/>
          <w:sz w:val="20"/>
          <w:szCs w:val="20"/>
        </w:rPr>
      </w:pPr>
      <w:r>
        <w:rPr>
          <w:i/>
          <w:sz w:val="20"/>
          <w:szCs w:val="20"/>
        </w:rPr>
        <w:t>(с) Мое</w:t>
      </w:r>
    </w:p>
    <w:p>
      <w:pPr>
        <w:pStyle w:val="Normal"/>
        <w:jc w:val="both"/>
        <w:rPr>
          <w:i/>
          <w:i/>
          <w:sz w:val="20"/>
          <w:szCs w:val="20"/>
        </w:rPr>
      </w:pPr>
      <w:r>
        <w:rPr>
          <w:i/>
          <w:sz w:val="20"/>
          <w:szCs w:val="20"/>
        </w:rPr>
      </w:r>
    </w:p>
    <w:p>
      <w:pPr>
        <w:pStyle w:val="Normal"/>
        <w:jc w:val="both"/>
        <w:rPr>
          <w:i/>
          <w:i/>
          <w:sz w:val="20"/>
          <w:szCs w:val="20"/>
          <w:lang w:val="en-US"/>
        </w:rPr>
      </w:pPr>
      <w:r>
        <w:rPr>
          <w:i/>
          <w:sz w:val="20"/>
          <w:szCs w:val="20"/>
          <w:lang w:val="en-US"/>
        </w:rPr>
      </w:r>
    </w:p>
    <w:p>
      <w:pPr>
        <w:pStyle w:val="Normal"/>
        <w:jc w:val="both"/>
        <w:rPr/>
      </w:pPr>
      <w:r>
        <w:rPr/>
        <w:t>С официальной частью письма покончено, план мыслей выстроен в порядке эпиграфов. Что ж, можно приступать к основному…</w:t>
      </w:r>
    </w:p>
    <w:p>
      <w:pPr>
        <w:pStyle w:val="Normal"/>
        <w:rPr>
          <w:color w:val="000000"/>
        </w:rPr>
      </w:pPr>
      <w:r>
        <w:rPr>
          <w:color w:val="000000"/>
        </w:rPr>
        <w:t>Я к вам пишу – чего же боле?</w:t>
        <w:br/>
        <w:t>Что я могу еще сказать?</w:t>
      </w:r>
    </w:p>
    <w:p>
      <w:pPr>
        <w:pStyle w:val="Normal"/>
        <w:jc w:val="both"/>
        <w:rPr>
          <w:color w:val="000000"/>
        </w:rPr>
      </w:pPr>
      <w:r>
        <w:rPr>
          <w:color w:val="000000"/>
        </w:rPr>
        <w:t xml:space="preserve">...... брр, что-то меня совсем на классику потянуло, в общем-то, пишу я и не вам, а собственно, исходя из моей сугубо эгоистической натуры, просто излагаю мысли, просто сам для себя, но естественно с уверенностью, что их кто-то прочтет и хоть как-то оценит, закинув какое-нибудь письмецо на </w:t>
      </w:r>
      <w:r>
        <w:rPr>
          <w:color w:val="000000"/>
          <w:lang w:val="en-US"/>
        </w:rPr>
        <w:t>ban</w:t>
      </w:r>
      <w:r>
        <w:rPr>
          <w:color w:val="000000"/>
        </w:rPr>
        <w:t>_</w:t>
      </w:r>
      <w:r>
        <w:rPr>
          <w:color w:val="000000"/>
          <w:lang w:val="en-US"/>
        </w:rPr>
        <w:t>dos</w:t>
      </w:r>
      <w:r>
        <w:rPr>
          <w:color w:val="000000"/>
        </w:rPr>
        <w:t>(собаку_вставь)</w:t>
      </w:r>
      <w:r>
        <w:rPr>
          <w:color w:val="000000"/>
          <w:lang w:val="en-US"/>
        </w:rPr>
        <w:t>mail</w:t>
      </w:r>
      <w:r>
        <w:rPr>
          <w:color w:val="000000"/>
        </w:rPr>
        <w:t>.</w:t>
      </w:r>
      <w:r>
        <w:rPr>
          <w:color w:val="000000"/>
          <w:lang w:val="en-US"/>
        </w:rPr>
        <w:t>ru</w:t>
      </w:r>
      <w:r>
        <w:rPr>
          <w:color w:val="000000"/>
        </w:rPr>
        <w:t xml:space="preserve"> с ремарками типа: «ты не соблюдаешь красную строку, у тебя плохой стиль, слишком много в тексте местоимения Я». В общем, вы меня поняли.</w:t>
      </w:r>
    </w:p>
    <w:p>
      <w:pPr>
        <w:pStyle w:val="Normal"/>
        <w:jc w:val="both"/>
        <w:rPr>
          <w:color w:val="000000"/>
        </w:rPr>
      </w:pPr>
      <w:r>
        <w:rPr>
          <w:color w:val="000000"/>
        </w:rPr>
        <w:t>Ну с прелюдиями вроде бы покончено окончательно, это уже радует. Научившись анализировать, я даже из этого вступления успел вынести какие-то выводы, боюсь я начитать таки выражать мысли по существу, оттягиваю момент, но вроде бы время пришло, и откладывать дальше некуда…</w:t>
      </w:r>
    </w:p>
    <w:p>
      <w:pPr>
        <w:pStyle w:val="Normal"/>
        <w:jc w:val="both"/>
        <w:rPr>
          <w:color w:val="000000"/>
        </w:rPr>
      </w:pPr>
      <w:r>
        <w:rPr>
          <w:color w:val="000000"/>
        </w:rPr>
      </w:r>
    </w:p>
    <w:p>
      <w:pPr>
        <w:pStyle w:val="Normal"/>
        <w:jc w:val="both"/>
        <w:rPr>
          <w:color w:val="000000"/>
        </w:rPr>
      </w:pPr>
      <w:r>
        <w:rPr>
          <w:color w:val="000000"/>
        </w:rPr>
        <w:t>/*******************О жизни или о том, как собака стала богом*********************/</w:t>
      </w:r>
    </w:p>
    <w:p>
      <w:pPr>
        <w:pStyle w:val="Normal"/>
        <w:jc w:val="both"/>
        <w:rPr>
          <w:color w:val="000000"/>
        </w:rPr>
      </w:pPr>
      <w:r>
        <w:rPr>
          <w:color w:val="000000"/>
        </w:rPr>
      </w:r>
    </w:p>
    <w:p>
      <w:pPr>
        <w:pStyle w:val="Normal"/>
        <w:jc w:val="both"/>
        <w:rPr>
          <w:color w:val="000000"/>
        </w:rPr>
      </w:pPr>
      <w:r>
        <w:rPr>
          <w:color w:val="000000"/>
        </w:rPr>
        <w:t>Значит, жил был щенок барбос. Была у него не плохая конура, жил себе припеваючи и горя не знал. Но учили его родители, наставляли на путь истинный, куда бегать гулять, от кого и чему учиться, но что ж поделаешь, все собаки через это проходят. Следовал он их мыслям, научился лаять, как положено в специальной спецшколе, лаял даже на различных собачьих концертах, выигрывал призы и радовался жизни. Но, все же, любил он ходить и поглядывать из-за высокого забора на элитных псов, стремясь занять их место и быть на подиуме с золотой медалью. Время шло безвозвратно, гонять кошек и котиков, играть в щенячьи игры надоело и захотелось идти к описанной выше цели. Прикинул он тогда своей детской головушкой, что надо что-то менять. Сказано – сделано. Пошел, значит, в школу для обычных щенков, находясь в 7 классе, и просто вырвал у главного пса свое дело в хитрой перепалке(ну естественно, на каждого щенка при рождении заводят свидетельство, по мере умственного развития появляются еще разнообразные бумажки, собственно без которых даже щенячья жизнь может не удаться, не говоря уже о человечьей). Дай, думает, схожу, попытаю счастье в школе для элитных щенков, сходил и попытал. Главная собака данной школы с радостью приняла щенка на воспитание, так как он с полной беззаботностью выполнил команду апорт. От такого расклада, щенок накинул на себя хоть и первую, и даже мнимую, но золотую медаль в битве самим с собой. Он этим гордился и просто вглатывал свежий, одушевленный свободой, воздух.</w:t>
      </w:r>
    </w:p>
    <w:p>
      <w:pPr>
        <w:pStyle w:val="Normal"/>
        <w:jc w:val="both"/>
        <w:rPr>
          <w:color w:val="000000"/>
        </w:rPr>
      </w:pPr>
      <w:r>
        <w:rPr>
          <w:color w:val="000000"/>
        </w:rPr>
        <w:t>Но оставшиеся собачьи друзья за чертой дышали обычным воздухом, иногда подбадривая себя кислородом из размышлений щенка, о котором идет данный рассказ.</w:t>
      </w:r>
    </w:p>
    <w:p>
      <w:pPr>
        <w:pStyle w:val="Normal"/>
        <w:jc w:val="both"/>
        <w:rPr>
          <w:color w:val="000000"/>
        </w:rPr>
      </w:pPr>
      <w:r>
        <w:rPr>
          <w:color w:val="000000"/>
        </w:rPr>
        <w:t>Но все же щенок все равно стремился к подиуму, стремился давать близким щенкам все более и более новые мысли, для этого посещал по собачьим выходным различные курсы, чтобы все-таки выполнить команды «апорт через горящее кольцо» и «найди ровно три палочки в куче дров». Постигнув столь сложные команды, его приглашали в элитную высшую школу, но в силу общения со щенками низшего ранга барбос решил особо не напрягаться и не дергаться.</w:t>
      </w:r>
    </w:p>
    <w:p>
      <w:pPr>
        <w:pStyle w:val="Normal"/>
        <w:jc w:val="both"/>
        <w:rPr/>
      </w:pPr>
      <w:r>
        <w:rPr>
          <w:color w:val="000000"/>
        </w:rPr>
        <w:t>Но сладкое время щенячьей жизни подходило к концу, о чем конечно он догадывался. Подходило время выбора, которое кардинально меняло количество любых медалей в большую или меньшую сторону, о чем, к сожалению, щенок узнал только в далеком-далеком будущем…</w:t>
      </w:r>
    </w:p>
    <w:p>
      <w:pPr>
        <w:pStyle w:val="Normal"/>
        <w:jc w:val="both"/>
        <w:rPr/>
      </w:pPr>
      <w:r>
        <w:rPr>
          <w:color w:val="000000"/>
        </w:rPr>
        <w:t xml:space="preserve">И впервые в жизни выбрал он самый простой и самый легкий путь, сидеть ровно, поджав лапки под родителей и впитывать «умные» мысли из их уст, невзирая на стремления вскормленных элитных щенков, к которым себя и относил. </w:t>
      </w:r>
    </w:p>
    <w:p>
      <w:pPr>
        <w:pStyle w:val="Normal"/>
        <w:jc w:val="both"/>
        <w:rPr>
          <w:color w:val="000000"/>
        </w:rPr>
      </w:pPr>
      <w:r>
        <w:rPr>
          <w:color w:val="000000"/>
        </w:rPr>
        <w:t xml:space="preserve">Начал попивать валерьянку, от которой иногда становилось до того хорошо, что было плохо. </w:t>
      </w:r>
    </w:p>
    <w:p>
      <w:pPr>
        <w:pStyle w:val="Normal"/>
        <w:jc w:val="both"/>
        <w:rPr>
          <w:color w:val="000000"/>
        </w:rPr>
      </w:pPr>
      <w:r>
        <w:rPr>
          <w:color w:val="000000"/>
        </w:rPr>
        <w:t>Подошло дело курсов для выполнения более сложной команды апорт с прыжком через барьер. Сбегал барбос, посмотрел на бородатых псов, постигших столь сложный прием, которому они, собственно, и обучали. Выводы последовали незамедлительно: «Зачем мне это надо, если я уже обучен выполнению команд, намного сложнее, чем учат эти псевдоучителя». Покумекав, решено было отказаться от столь неимоверно жесткого занятия. Предки барбоса, конечно же, недоумевали от столь непонятного для них поступка своего отпрыска.</w:t>
      </w:r>
    </w:p>
    <w:p>
      <w:pPr>
        <w:pStyle w:val="Normal"/>
        <w:jc w:val="both"/>
        <w:rPr>
          <w:color w:val="000000"/>
        </w:rPr>
      </w:pPr>
      <w:r>
        <w:rPr>
          <w:color w:val="000000"/>
        </w:rPr>
        <w:t>Жизнь шла своим чередом, и его голова набивалась все новыми мыслями, свойственными пока что только ему, так как среди своего окружения он поставил себя на порядки выше всех, его мысли начали еще больше расходиться с рассудком щенков, находившихся в собачьих друзьях.</w:t>
      </w:r>
    </w:p>
    <w:p>
      <w:pPr>
        <w:pStyle w:val="Normal"/>
        <w:jc w:val="both"/>
        <w:rPr>
          <w:color w:val="000000"/>
        </w:rPr>
      </w:pPr>
      <w:r>
        <w:rPr>
          <w:color w:val="000000"/>
        </w:rPr>
        <w:t>Элитная школа для щенков была закончена, базовый набор выполнимых элитных  команд был получен, и, собственно, по настоянию предков, чьи мысли он еще уважал, была подана заявка на поступление в стандартную высшую школу на ненужную ему специальность «научится гавкать на карандаш и линейку, чтобы они рисовали чертежи», не смотря на то, что соученики его бывшего учреждения в основном выбрали свой, по истине верный путь. Но как говорится, чем бы дитя не тешилось, только бы не вешилось... Данный переход назовем переходом из щенка в юнца, а про период летней дачной жизни в своей дачной конуре автор с позволения читателя умолчит.</w:t>
      </w:r>
    </w:p>
    <w:p>
      <w:pPr>
        <w:pStyle w:val="Normal"/>
        <w:jc w:val="both"/>
        <w:rPr>
          <w:color w:val="000000"/>
        </w:rPr>
      </w:pPr>
      <w:r>
        <w:rPr>
          <w:color w:val="000000"/>
        </w:rPr>
        <w:t xml:space="preserve">Немного поучившись, у юнца появилось хитрое устройство с множеством кнопок и, можно сказать, своя конура, в которой он мог мыслить независимо ни от кого, выражать свои мысли в непонятном обычным собакам виде, в общем, погрузился в виртуальщину. Начался новый этап становления эгоистического интеллекта барбоса. Увидев однажды волков, он стал стремиться походить на них, брать их повадки, смотреть таким же взглядом, разрывать на куски жертву, съедать ее и проглатывать, облизывая окровавленные зубы. Но даже смотря на таких великих животных, барбос понимал, что даже они живут в своем клоуз комьюнити, просто живут своей жизнью хищников, не раздумывая о лестнице на которой они находятся,  о ступеньках эволюции и о системе хищник-жертва. Эти мысли пожирали его изнутри, ему не с кем было поделиться, его не понимали. И начал он искать таких же нестандартных юнцов, имеющих нестандартные мысли, нестандартное поведение, стремящихся стать волками. К удивлению барбоса, он нашел похожих собак, подходящих под его внутреннее описание. И начали они вместе попивать валерьянку, беседовать про волков, одиночество, непонимание. Так и сформировалась псевдо волчья стая. Только в данном сообществе барбос чувствовал себя среди равных, чувствовал понимание, разделение чувств, эмоций. И самое главное, он понял, что такое искренность и чего она стоит. </w:t>
      </w:r>
    </w:p>
    <w:p>
      <w:pPr>
        <w:pStyle w:val="Normal"/>
        <w:jc w:val="both"/>
        <w:rPr>
          <w:color w:val="000000"/>
        </w:rPr>
      </w:pPr>
      <w:r>
        <w:rPr>
          <w:color w:val="000000"/>
        </w:rPr>
        <w:t>Им тяжело было друг без друга, они стремились все более часто выражать друг другу нагоревшие мысли, с которыми они ни с кем не могли поделиться, кроме как в данной собачьей своре. Разговор с другими собаками состоял из простого односложного «гав» и с этим поделать ничего уже было нельзя.</w:t>
      </w:r>
    </w:p>
    <w:p>
      <w:pPr>
        <w:pStyle w:val="Normal"/>
        <w:jc w:val="both"/>
        <w:rPr>
          <w:color w:val="000000"/>
        </w:rPr>
      </w:pPr>
      <w:r>
        <w:rPr>
          <w:color w:val="000000"/>
        </w:rPr>
        <w:t>Учеба шла своим чередом, карандаши и резинки уже умело управлялись лапами животного. Но настал один замечательный момент на четвертом годе обучения, среди учителей, встретился один замечательный пес, который решил поучить юнца уму-разуму. И взял, да и научил. После единственного искреннего разговора, барбос сразу же решил покинуть столь прекрасное учебное заведение и заняться нужным и приносящим ему удовольствие делом. Сказано-сделано. В этот момент естественное непонимание из общего окружения собак достигло своего апогея. Но он был только рад и счастлив от этого, он накинул на шею еще одну мнимую золотую медаль победы над серыми шавками. Копилка медалей пополнялась, значит, все шло в нужную сторону, и сворачивать с этого пути ему не хотелось.</w:t>
      </w:r>
    </w:p>
    <w:p>
      <w:pPr>
        <w:pStyle w:val="Normal"/>
        <w:jc w:val="both"/>
        <w:rPr/>
      </w:pPr>
      <w:r>
        <w:rPr>
          <w:color w:val="000000"/>
        </w:rPr>
        <w:t>Беседы в своем закрытом обществе собак накалялись с каждым разом, псевдоволки становились натуральными волками, готовыми искренне загрызть друг друга. Иногда доходило до крови. Это легко объяснимо, собаки познали друг друга настолько, что можно было посмотреть друг другу в глаза и понять ответ на заданный вопрос. Все вопросы были заданы, все ответы были получены, становилось уже просто неинтересно из-за того, что это всего лишь был собачий лай, а вот до собачьего боя этой стае еще далеко. Отношения с «нормальным» обществом собак становились абсолютно нейтральными, ему становилось все равно, что происходит на улице, да и ему стало все равно на себя. Возможно, он вынес неверные выводы из всего, что с ним происходило, но я в этом сомневаюсь. Барбос начал изучать книжки без картинок известных немецких людей, изучать виртуальные мысли людей, находящихся в сети, чего ему делать до сих пор не приходилось. Он понял, что людьми все его мысли уже написаны, описаны, разобраны до самых мелких деталей. И из-за равенства мыслей он причислил себя к разряду людей.</w:t>
      </w:r>
    </w:p>
    <w:p>
      <w:pPr>
        <w:pStyle w:val="Normal"/>
        <w:jc w:val="both"/>
        <w:rPr>
          <w:color w:val="000000"/>
        </w:rPr>
      </w:pPr>
      <w:r>
        <w:rPr>
          <w:color w:val="000000"/>
        </w:rPr>
        <w:t>Скажу вам, как хозяин барбоса, тяжело ему было быть человеком, находясь в обличии собаки с мыслями волка. Он, естественно, не ходил ни на какие выставки, не смотрел из-за забора на элитных псов, ему перестало быть нужным все, он не понимал, зачем он приобрел все навыки, способности, он больше не хотел развиваться. Понимая, что достигнута последняя (для него) эволюционная ступень, он не знал, что делать дальше, и задавал терзающий его вопрос своим близким волкам. Он очень хотел найти следующую ступень, прикладывал к этому все умственные усилия. Конечно же волки дать ответ на столь сильный и столь сильно волнующий вопрос не смогли. Выхода не оставалось. Прикрываясь непонятной идеей сделать из близкого волка человека, барбос следовал только своей эгоистической натурой, решил переступить на несуществующую ступень, перешагнуть через себя, не задумываясь ни о чем. Иногда он упоминал крутящиеся в его голове мысли в сообществе волков, но ответов не прибавлялось.</w:t>
      </w:r>
    </w:p>
    <w:p>
      <w:pPr>
        <w:pStyle w:val="Normal"/>
        <w:jc w:val="both"/>
        <w:rPr>
          <w:color w:val="000000"/>
        </w:rPr>
      </w:pPr>
      <w:r>
        <w:rPr>
          <w:color w:val="000000"/>
        </w:rPr>
        <w:t>В конечном итоге была выбрана крыша пятиэтажной конуры, один волк и два среднестатистические собаки для вида. С одним единственным словом «Прощайте» был сделан шаг, шаг через то, что невозможно переступить. И в этот единственный момент барбос ощутил невероятное и неописуемое чувство, в момент полета он почувствовал себя богом, богом не для кого-то, не чьим-то богом, богом, не требующем и не нуждающимся в преклонении, просто богом для самого себя. Он больше не рассчитывал увидеть ни собак, ни волков, ни людей, ему было так хорошо, как никогда в жизни, он был счастлив, он стремился к этому счастью сам и сам его достиг, своего волчье-людского счастья, за что и повесил на себе последнюю третью медаль. Очнувшись в ветеринарной лечебнице, барбос ничего не понял. Первой же мыслью была – «Где и как мне найти следующую ступень, даже не ступень, а лестницу?». Не было сожаления, не было ничего, его голова была пуста, он не понимал, как можно почувствовать себя богом и в следующий момент вернуться к тому, с чего начинал. Он хотел быть в полном одиночестве, восторгаться звоном в ушах от абсолютной тишин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 суках************************************/</w:t>
      </w:r>
    </w:p>
    <w:p>
      <w:pPr>
        <w:pStyle w:val="Normal"/>
        <w:jc w:val="both"/>
        <w:rPr>
          <w:color w:val="000000"/>
        </w:rPr>
      </w:pPr>
      <w:r>
        <w:rPr>
          <w:color w:val="000000"/>
        </w:rPr>
      </w:r>
    </w:p>
    <w:p>
      <w:pPr>
        <w:pStyle w:val="Normal"/>
        <w:jc w:val="both"/>
        <w:rPr>
          <w:color w:val="000000"/>
        </w:rPr>
      </w:pPr>
      <w:r>
        <w:rPr>
          <w:color w:val="000000"/>
        </w:rPr>
        <w:t>Рассказ о суках, которых я приводил барбосу для спаривания, выделен в отдельную часть, потому что я думаю так проще разобраться в причинах и следствиях.</w:t>
      </w:r>
    </w:p>
    <w:p>
      <w:pPr>
        <w:pStyle w:val="Normal"/>
        <w:jc w:val="both"/>
        <w:rPr>
          <w:color w:val="000000"/>
        </w:rPr>
      </w:pPr>
      <w:r>
        <w:rPr>
          <w:color w:val="000000"/>
        </w:rPr>
        <w:t>Вы не подумайте, слово сука в данном контексте применяется как обратное по полу к слову кобель.</w:t>
      </w:r>
    </w:p>
    <w:p>
      <w:pPr>
        <w:pStyle w:val="Normal"/>
        <w:jc w:val="both"/>
        <w:rPr>
          <w:color w:val="000000"/>
        </w:rPr>
      </w:pPr>
      <w:r>
        <w:rPr>
          <w:color w:val="000000"/>
        </w:rPr>
        <w:t>Начну опять со щенячьей жизни барбоса. Находясь в столь прекрасном возрасте и еще не забивая свои мозги другими ценностями и пряностями, дела с суками у него не клеились. Не знаю почему, просто как-то среди своры щенков, с которыми гулял барбос, дела с суками не клеились у всех. Девственность он потерял, находясь под сильным воздействием валерьянки, как-то случайно под новый год. На этом со щенячьим возрастом можно и покончить.</w:t>
      </w:r>
    </w:p>
    <w:p>
      <w:pPr>
        <w:pStyle w:val="Normal"/>
        <w:jc w:val="both"/>
        <w:rPr/>
      </w:pPr>
      <w:r>
        <w:rPr>
          <w:color w:val="000000"/>
        </w:rPr>
        <w:t xml:space="preserve">Далее, находясь под воздействием своих мыслей, он становился все более скрытным, застенчивым, не легко ему было общаться даже в то время с суками, потому что единственный вопрос, который он мог им задать, был в духе: «Как дела?», а ответить мог «да, нет, не знаю». Собственные мысли переполняли его, и как-то сук эти мысли вообще не затрагивали. Но волею случая, так получилось, что где-то на втором курсе познакомил я его с одной, очаровавшей его сучкой. Не знаю, чем она его очаровала, скорей всего своей непонятностью (краткое описание </w:t>
      </w:r>
      <w:hyperlink r:id="rId2">
        <w:r>
          <w:rPr>
            <w:rStyle w:val="InternetLink"/>
          </w:rPr>
          <w:t>здесь</w:t>
        </w:r>
      </w:hyperlink>
      <w:r>
        <w:rPr>
          <w:color w:val="000000"/>
        </w:rPr>
        <w:t xml:space="preserve">). Встречались они, встречались, расставались, встречались заново, но ни к чему хорошему это, в конце концов, не привело. Барбос не хотел изучать психологические основы отношений собак, ему это было не нужно, он уже в то время хотел изменить свою собачью жизнь, внести в нее побольше добра, нежности и ласки. Для этого он делал все, мог свободно проводить ее до дома и идти домой пешком. Если даже у суки была свобода конура, но она его туда не пригласила, он ни капли не обижался и шел домой. Об него просто вытирали ноги, и его это ни капли не напрягало, он стал половой тряпкой, которая просто впитывала, причем безмерно. Ему это было не важно, он постиг в своей собачьей жизни такое чувство как любовь, она грела и питала его. И самое главное, он понял, что оно существует. Просто сука не знала другой стороны его мыслей (описано в предыдущей части), которые рассказывать ей и не собирался. </w:t>
      </w:r>
    </w:p>
    <w:p>
      <w:pPr>
        <w:pStyle w:val="Normal"/>
        <w:jc w:val="both"/>
        <w:rPr>
          <w:color w:val="000000"/>
        </w:rPr>
      </w:pPr>
      <w:r>
        <w:rPr>
          <w:color w:val="000000"/>
        </w:rPr>
        <w:t>При расставании ему было сказано, что он тряпка, чуть ли не меланхолик, слабая личность и все в этом духе. Мысли стали переполнять его и так уже взбудораженный мозг. Он и не думал, что будет так больно, особенно если видишь эту суку в обнимку или в поцелуе с другим кобелем. Решено было на сук забить полностью…</w:t>
      </w:r>
    </w:p>
    <w:p>
      <w:pPr>
        <w:pStyle w:val="Normal"/>
        <w:jc w:val="both"/>
        <w:rPr/>
      </w:pPr>
      <w:r>
        <w:rPr>
          <w:color w:val="000000"/>
        </w:rPr>
        <w:t xml:space="preserve">Но физиология берет верх. Далее в моей памяти всплывает следующий случай. </w:t>
      </w:r>
    </w:p>
    <w:p>
      <w:pPr>
        <w:pStyle w:val="Normal"/>
        <w:jc w:val="both"/>
        <w:rPr/>
      </w:pPr>
      <w:r>
        <w:rPr>
          <w:color w:val="000000"/>
        </w:rPr>
        <w:t>Был всемирный собачий праздник 8 марта – день сук. Волею случая оказался он с одним из своих бывших щенячьих друзей в квартире у его бывшей суки. Отмечали нормально, попивали валерьянку, ели мясо в компании еще и ее суки-мамы. Как барбос мне потом рассказывал, получилась очень щепетильная ситуация: он занялся спариванием с сукой в комнате, а щенячий друг  - с сукой-мамой в ванной. Если б мне рассказал не он, я бы, честно говоря, вряд ли бы поверил. После все этого, решено было начать встречаться. Нет, не с сукой-мамой конечно, а с просто с сукой. Прошло около полутора месяцев, и на нее решено было забить, из-за отсутствия чувства, как такового, что у нее, что и у него. Ну и на других сук тоже решено было забить полностью в плане отношений.</w:t>
      </w:r>
    </w:p>
    <w:p>
      <w:pPr>
        <w:pStyle w:val="Normal"/>
        <w:jc w:val="both"/>
        <w:rPr>
          <w:color w:val="000000"/>
        </w:rPr>
      </w:pPr>
      <w:r>
        <w:rPr>
          <w:color w:val="000000"/>
        </w:rPr>
        <w:t>Далее у него происходили различные случайные встречи, что не представляет для нас никакого интереса.</w:t>
      </w:r>
    </w:p>
    <w:p>
      <w:pPr>
        <w:pStyle w:val="Normal"/>
        <w:jc w:val="both"/>
        <w:rPr>
          <w:color w:val="000000"/>
        </w:rPr>
      </w:pPr>
      <w:r>
        <w:rPr>
          <w:color w:val="000000"/>
        </w:rPr>
        <w:t>При его становлении собаки в человека барбосу было вообще не интересно общаться с суками, он просто не знал о чем с ними можно говорить,  он мог только удовлетворяться, ну и удовлетворять сук соответственно.</w:t>
      </w:r>
    </w:p>
    <w:p>
      <w:pPr>
        <w:pStyle w:val="Normal"/>
        <w:jc w:val="both"/>
        <w:rPr>
          <w:color w:val="000000"/>
        </w:rPr>
      </w:pPr>
      <w:r>
        <w:rPr>
          <w:color w:val="000000"/>
        </w:rPr>
        <w:t>После ветлечебницы он сосредоточился на идее тотального одиночества в дачной конуре, но у него все-таки был девайс, подключенный к сети, и мало-помалу  он растворялся в виртуальном общении в основном с суками, причем на любые темы, любил полаять о происшедшем с ним в своей собачей жизни. Далее, по накатанной, стал чаще бывать в городе, сношаться с  разнообразными суками, с которыми он до этого трещал в виртуальщине. Ни на какие отношения он не шел, сразу всем об этом говорил. Такая жизнь ему даже чуток понравилась, особенно на фоне предыдущей. Так продолжалось где-то с годика пол, и затем жизнь, опять-таки волею случая свела его, как он думал, с очередной сукой. А нет, все вышло совсем по-другому, о чем и следующая часть.</w:t>
      </w:r>
    </w:p>
    <w:p>
      <w:pPr>
        <w:pStyle w:val="Normal"/>
        <w:jc w:val="both"/>
        <w:rPr>
          <w:color w:val="000000"/>
        </w:rPr>
      </w:pPr>
      <w:r>
        <w:rPr>
          <w:color w:val="000000"/>
        </w:rPr>
      </w:r>
    </w:p>
    <w:p>
      <w:pPr>
        <w:pStyle w:val="Normal"/>
        <w:jc w:val="both"/>
        <w:rPr>
          <w:color w:val="000000"/>
        </w:rPr>
      </w:pPr>
      <w:r>
        <w:rPr>
          <w:color w:val="000000"/>
        </w:rPr>
        <w:t>/****************************О том, как погиб барбос****************************/</w:t>
      </w:r>
    </w:p>
    <w:p>
      <w:pPr>
        <w:pStyle w:val="Normal"/>
        <w:jc w:val="both"/>
        <w:rPr>
          <w:color w:val="000000"/>
        </w:rPr>
      </w:pPr>
      <w:r>
        <w:rPr>
          <w:color w:val="000000"/>
        </w:rPr>
      </w:r>
    </w:p>
    <w:p>
      <w:pPr>
        <w:pStyle w:val="Normal"/>
        <w:jc w:val="both"/>
        <w:rPr>
          <w:color w:val="000000"/>
        </w:rPr>
      </w:pPr>
      <w:r>
        <w:rPr>
          <w:color w:val="000000"/>
        </w:rPr>
        <w:t>Все шло по накатанной, проверенной траектории. Они встретились, попили слабой настойки валерьянки, потом встретились в ее конуре. Все естественно закончилось сношением, где он собственно и остался обитать. Ни на какие отношения он не шел, ему было глубоко плевать и на суку и на многое другое, его просто все устраивало, он нашел ту доброту, нежность, ласку и заботу. Он преподносил ей любые свои мысли, описывал ей, как бы он действовал в ее жизненных ситуациях, требовал от нее так действовать. Он хотел сделать суку сильной, сравнимой с ним. В любой момент он мог хлопнуть лапой по столу, гавкнуть: «Хватит», и просто уйти, уйти навсегда. Такое было, повторялось, но он возвращался, потому что его звали, хотели видеть, а, возможно, просто перевоспитать. Просто появилось чувство! И барбос подумал, а к чему все это, к чему эти поиски ступенек, лестниц, к чему прохождение чего-то еще, зачем ему кого-то учить, что-то требовать?. Он хотел стать счастливым, как в тот момент. И он решил поумерить свой пыл, отойти на задний план, послушать, чему же эта сука может его научить. Он прекрасно понимал, что никаких мыслей и идей, до которых он до сих пор не додумался, она преподать не сможет. Его завораживала доброта. Он решил стать щенком в ее глазах, щенком, не знавшим и не видящим жизни, не осознавшим цену поступкам, щенком, не прошедшим никаких ступенек, он решил поучиться доброте. Это убивало его, он не понимал, чего и как можно добиться, не идя по головам, не хрустя ломающимися костями трупов…</w:t>
      </w:r>
    </w:p>
    <w:p>
      <w:pPr>
        <w:pStyle w:val="Normal"/>
        <w:jc w:val="both"/>
        <w:rPr/>
      </w:pPr>
      <w:r>
        <w:rPr>
          <w:color w:val="000000"/>
        </w:rPr>
        <w:t xml:space="preserve"> </w:t>
      </w:r>
      <w:r>
        <w:rPr>
          <w:color w:val="000000"/>
        </w:rPr>
        <w:t>И тут уже подумал Я, я же тоже стал счастливым, благодаря барбосу и решил, что его пора похоронить. Все-таки он умер счастливым.</w:t>
      </w:r>
    </w:p>
    <w:p>
      <w:pPr>
        <w:pStyle w:val="Normal"/>
        <w:jc w:val="both"/>
        <w:rPr>
          <w:color w:val="000000"/>
        </w:rPr>
      </w:pPr>
      <w:r>
        <w:rPr>
          <w:color w:val="000000"/>
        </w:rPr>
        <w:t xml:space="preserve"> </w:t>
      </w:r>
      <w:r>
        <w:rPr>
          <w:color w:val="000000"/>
        </w:rPr>
        <w:t>Данная дуалитичная сущность перестала сосуществовать, больше не было барбоса, был только Я, но все-таки насквозь прожженный его мыслями, действиями и идеями. Я решил, что так будет лучше, лучше не только мне, а нам обоим. И в тот же самый миг со смертью барбоса сука превратилась в  мою любимую девушку, сношения превратились в занятия любовью, конура превратилась в Наш Дом. Много произошло изменений. Я старался быть добрым, ласковым, и не из-за того, что это прямая противоположность барбоса, а потому что я так хотел, я хотел, как лучше… Я отдавал  всю свою доброту, заботу, какую я мог, ей. Я легко шел на любые манипуляции мной, я легко становился тряпкой, если это было нужно ей, я пытался находить компромиссы.</w:t>
      </w:r>
    </w:p>
    <w:p>
      <w:pPr>
        <w:pStyle w:val="Normal"/>
        <w:jc w:val="both"/>
        <w:rPr>
          <w:color w:val="000000"/>
        </w:rPr>
      </w:pPr>
      <w:r>
        <w:rPr>
          <w:color w:val="000000"/>
        </w:rPr>
        <w:t xml:space="preserve">Конечно же, были ситуации, поведения в которых свойственны только барбосу, но убить часть себя моментально невозможно. </w:t>
      </w:r>
    </w:p>
    <w:p>
      <w:pPr>
        <w:pStyle w:val="Normal"/>
        <w:jc w:val="both"/>
        <w:rPr>
          <w:color w:val="000000"/>
        </w:rPr>
      </w:pPr>
      <w:r>
        <w:rPr>
          <w:color w:val="000000"/>
        </w:rPr>
        <w:t>Я мог легко заплакать, над какой-нибудь тупой сцены в каком-нибудь тупом фильмом, раньше над которым я только б рассмеялся, я стал очень чувственным ко всему, плакал от счастья и радости за нашу сборную по волейболу в месте с ними, когда они победили бразильянок. Я пытался влиться в светлый мир, постигнув полностью темный.</w:t>
      </w:r>
    </w:p>
    <w:p>
      <w:pPr>
        <w:pStyle w:val="Normal"/>
        <w:jc w:val="both"/>
        <w:rPr>
          <w:color w:val="000000"/>
        </w:rPr>
      </w:pPr>
      <w:r>
        <w:rPr>
          <w:color w:val="000000"/>
        </w:rPr>
        <w:t xml:space="preserve">Время шло…накапливались невзгоды… </w:t>
      </w:r>
    </w:p>
    <w:p>
      <w:pPr>
        <w:pStyle w:val="Normal"/>
        <w:jc w:val="both"/>
        <w:rPr>
          <w:color w:val="000000"/>
        </w:rPr>
      </w:pPr>
      <w:r>
        <w:rPr>
          <w:color w:val="000000"/>
        </w:rPr>
        <w:t>Наверное, такой Я стал мало интересен, но это же то другое настоящее, которое стремилась преподать она, Она, моя любимая девушка. Нет, я не сломался, меня не сломали, я просто настоятельно захотел уступить ей. Я верил в ее слова и верил в ее мысли и верил в ее чувство. Я верил, что так будет лучше не мне, а нам обоим.</w:t>
      </w:r>
    </w:p>
    <w:p>
      <w:pPr>
        <w:pStyle w:val="Normal"/>
        <w:jc w:val="both"/>
        <w:rPr>
          <w:color w:val="000000"/>
        </w:rPr>
      </w:pPr>
      <w:r>
        <w:rPr>
          <w:color w:val="000000"/>
        </w:rPr>
        <w:t>Но тут что-то не срослось… И не хочется рассуждать почему, это просто факт.</w:t>
      </w:r>
    </w:p>
    <w:p>
      <w:pPr>
        <w:pStyle w:val="Normal"/>
        <w:jc w:val="both"/>
        <w:rPr>
          <w:color w:val="000000"/>
        </w:rPr>
      </w:pPr>
      <w:r>
        <w:rPr>
          <w:color w:val="000000"/>
        </w:rPr>
      </w:r>
    </w:p>
    <w:p>
      <w:pPr>
        <w:pStyle w:val="Normal"/>
        <w:jc w:val="both"/>
        <w:rPr/>
      </w:pPr>
      <w:r>
        <w:rPr>
          <w:color w:val="000000"/>
        </w:rPr>
        <w:t>Остались только хорошие воспоминания о случившемся и чувство, то великое чувство, которое (поверьте мне) существует, с которым, как я понимаю, мне еще долго предстоит бороться…</w:t>
      </w:r>
    </w:p>
    <w:p>
      <w:pPr>
        <w:pStyle w:val="Normal"/>
        <w:jc w:val="both"/>
        <w:rPr>
          <w:color w:val="000000"/>
        </w:rPr>
      </w:pPr>
      <w:r>
        <w:rPr>
          <w:color w:val="000000"/>
        </w:rPr>
        <w:t>В итоге я остался один, но я - совсем другой. Один на один. Я не знаю к чему стремиться, куда идти, чего добиваться. Раньше у меня был барбос, и там было все ясно, я мог всю жизнь искать ту новую ступеньку, мою новую ступеньку, пускай так же мнимую, но все равно которую необходимо пройти. А сейчас у меня нет ни ступенек, ни лестниц, ни друзей, ни врагов. Также для меня перестало существовать то сообщество единомышленников, которое для меня являлось какой-то опорой.</w:t>
      </w:r>
    </w:p>
    <w:p>
      <w:pPr>
        <w:pStyle w:val="Normal"/>
        <w:jc w:val="both"/>
        <w:rPr>
          <w:color w:val="000000"/>
        </w:rPr>
      </w:pPr>
      <w:r>
        <w:rPr>
          <w:color w:val="000000"/>
        </w:rPr>
        <w:t>Это не сопливые мысли, это констатация фактов. Никому не хочу плакаться в жилетку и конечно же не буду. Единственный выход, который я вижу – превратиться в аморфное тело и существовать как все.</w:t>
      </w:r>
    </w:p>
    <w:p>
      <w:pPr>
        <w:pStyle w:val="Normal"/>
        <w:jc w:val="both"/>
        <w:rPr>
          <w:color w:val="000000"/>
        </w:rPr>
      </w:pPr>
      <w:r>
        <w:rPr>
          <w:color w:val="000000"/>
        </w:rPr>
      </w:r>
    </w:p>
    <w:p>
      <w:pPr>
        <w:pStyle w:val="Normal"/>
        <w:jc w:val="both"/>
        <w:rPr>
          <w:color w:val="000000"/>
        </w:rPr>
      </w:pPr>
      <w:r>
        <w:rPr>
          <w:color w:val="000000"/>
        </w:rPr>
        <w:t>Так погиб барбос, а хозяин, то есть Я, внял всем действиям своей преданной собаки, преданной до каждой извилины мозга. Я нахожусь в том же обществе собак и волков и не знаю, куда же себя отнести. Если собака способна на такое, на что же способен Я?</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rPr>
        <w:t>PS</w:t>
      </w:r>
      <w:r>
        <w:rPr>
          <w:color w:val="000000"/>
        </w:rPr>
        <w:t>: Последний эпиграф направлен Т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stbook.ru/?user=band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9:00Z</dcterms:created>
  <dc:creator>BanDos</dc:creator>
  <dc:description/>
  <dc:language>en-US</dc:language>
  <cp:lastModifiedBy>BanDos</cp:lastModifiedBy>
  <dcterms:modified xsi:type="dcterms:W3CDTF">2006-12-19T12:19:00Z</dcterms:modified>
  <cp:revision>2</cp:revision>
  <dc:subject/>
  <dc:title>Чем меньше женщину мы любим, </dc:title>
</cp:coreProperties>
</file>